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VA SI SCIENZ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LORA SOLTANTO GLI ESSERI VIV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703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ETA LA TABELLA SEGNANDO  LA RISPOSTA  ESAT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TER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ALLEG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FFONDA</w:t>
            </w:r>
          </w:p>
        </w:tc>
      </w:tr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MM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STIRO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G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08:00Z</dcterms:created>
  <dc:creator>N.T.</dc:creator>
  <dc:description/>
  <cp:keywords/>
  <dc:language>en-US</dc:language>
  <cp:lastModifiedBy>INValSI</cp:lastModifiedBy>
  <dcterms:modified xsi:type="dcterms:W3CDTF">2006-10-20T12:55:00Z</dcterms:modified>
  <cp:revision>4</cp:revision>
  <dc:subject/>
  <dc:title>PROVA SI SCIENZE</dc:title>
</cp:coreProperties>
</file>